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KOMIKS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STIWAL LITERACKI SOPOT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TOR I CZAS TRWANIA KONKURSU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rganizatorem konkursu jest Miejska Biblioteka Publiczna w Sopocie z siedzibą przy ul. Obrońców Westerplatte 16, 81-706 Sopo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rozpocznie się 10 marca 2014 roku i potrwa do 6 czerwca 2014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TEGORIA TEMATYCZNA KONKURS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konkursu jest wykonanie pracy konkursowej – komiksu, stanowiącego kompletną historię, inspirowaną literaturą rosyjsk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ka wykonania prac: rysunek, malarstwo, grafika komputerow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Komiks </w:t>
      </w:r>
      <w:r>
        <w:rPr>
          <w:rFonts w:cs="Calibri" w:ascii="Calibri" w:hAnsi="Calibri"/>
        </w:rPr>
        <w:t>- opowiadanie utworzone przez połączenie kilku lub więcej obrazków składających się na jakąś historię. Zazwyczaj obrazki są zaopatrzone w tekst narratora (z boku) lub wypowiedzi postaci (w dymka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WARUNKI UCZESTNICTWA W KONKURS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czestnikami konkursu mogą być osoby indywidualne lub maksymalnie 3-osobowe zespoły uczestników występujących wspó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arunkiem udziału w konkursie jest zapoznanie się i podpisanie Regulaminu oraz Oświadczenia,  które jest załącznikiem do niniejszego Regulamin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y Regulamin oraz Oświadczenie są załącznikiem do złożonej pracy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KONKUR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wziąć udział w konkursie, należy stworzyć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color w:val="000000"/>
        </w:rPr>
        <w:t>pracę składającą się z jednej zamkniętej histori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raca musi mieć minimum 6 plansz, a maksimum 10 plansz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color w:val="000000"/>
        </w:rPr>
        <w:t xml:space="preserve">Do pracy powinien być dołączony krótki konspekt tekstowy (1200 do 1800 znaków) zawierający dodatkowy opis komiksu (bohatera, fabuły, świata itp.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color w:val="000000"/>
        </w:rPr>
        <w:t>Plansze mogą mieć wyłącznie format pionowy i zawierać się w wymiarze formatu A4 (210x297 mm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Każda plansza powinna zostać opatrzona </w:t>
      </w:r>
      <w:r>
        <w:rPr>
          <w:rFonts w:cs="Calibri" w:ascii="Calibri" w:hAnsi="Calibri"/>
        </w:rPr>
        <w:t xml:space="preserve">słownym godłem, czyli dowolnym hasłem, które ma zastąpić prawdziwe imię i nazwisko autora/autorów. Tym samym godłem powinna być podpisana osobna koperta zawierająca podpisany regulamin i oświadczenie </w:t>
      </w:r>
      <w:r>
        <w:rPr>
          <w:rStyle w:val="Body"/>
          <w:rFonts w:cs="Calibri" w:ascii="Calibri" w:hAnsi="Calibri"/>
        </w:rPr>
        <w:t xml:space="preserve">– prace i kopertę należy przesyłać na adres: </w:t>
      </w:r>
      <w:r>
        <w:rPr>
          <w:rFonts w:cs="Calibri" w:ascii="Calibri" w:hAnsi="Calibri"/>
        </w:rPr>
        <w:t xml:space="preserve">Miejska Biblioteka Publiczna ul. Obrońców Westerplatte 16, 81-706 Sopot do 6 czerwca 2014 roku </w:t>
        <w:br/>
        <w:t>z dopiskiem „Konkurs na komiks” (decyduje data stempla pocztoweg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Do pracy w postaci  kserokopii w dwóch egzemplarzach, należy dołączyć </w:t>
      </w:r>
      <w:r>
        <w:rPr>
          <w:rFonts w:cs="Arial" w:ascii="Calibri" w:hAnsi="Calibri"/>
          <w:color w:val="000000"/>
        </w:rPr>
        <w:t>pracę w wersji elektronicznej na płycie CD (format plików: 150 dpi RGB (JPG, PDF) oraz wersję do druku (A4 lub A3 - 300 dpi CMYK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color w:val="000000"/>
        </w:rPr>
        <w:t>Prace konkursowe niespełniające któregokolwiek z warunków, o których mowa w regulaminie, lub złożone po terminie podlegają wykluczeniu z udziału w konkurs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ejście na organizatora praw autorskich do nagrodzonych prac nastąpi </w:t>
        <w:br/>
        <w:t xml:space="preserve">z momentem ich przekazania Organizatorowi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astrzega sobie prawo do bezpłatnej publikacji dowolnie wybranych fragmentów nagrodzonych utworów w prasie i innych mediach w celach reklamowych związanych z konkursem bez powiadamiania autor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adesłane prace nie będą zwracane uczestnikom konkurs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ENA I NAGRO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ceny złożonych prac zostanie powołane profesjonalne ju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e jury podlegać będą wszystkie prace, spełniające warunki formalne </w:t>
        <w:br/>
        <w:t xml:space="preserve">i merytorycz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Łączna pula nagród wynosi 6000zł. Autor zwycięskiej pracy otrzyma nagrodę w wysokości 3000zł. Jury zastrzega sobie prawo do dowolnego podziału pozostałej kwo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grodzone prace zostaną opublikowane w pokonkursowej antologii. Każdy </w:t>
        <w:br/>
        <w:t xml:space="preserve">z autorów otrzyma bezpłatnie 15 egzemplarzy książk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głoszenie wyników konkursu odbędzie się nie później niż 7 lipca 2014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zy nagrodzonych utworów nie otrzymają żadnego dodatkowego honorarium związanego z publikacją książ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rganizator zastrzega sobie prawo ingerencji w nagrodzone utwory związane ze stronami redakcyjny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yniki konkursu zostaną podane do publicznej wiadomości na stronie internetowej Miejskiej Biblioteki Publicznej www.mbp.sopot.pl oraz na oficjalnej stronie internetowej Festiwalu „Literacki Sopot”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literackisopot.pl</w:t>
        </w:r>
      </w:hyperlink>
      <w:r>
        <w:rPr>
          <w:rFonts w:cs="Calibri" w:ascii="Calibri" w:hAnsi="Calibri"/>
        </w:rPr>
        <w:t xml:space="preserve">, a autorzy zwycięskich prac zostaną niezwłocznie powiadomieni o wynikach postępowania konkursoweg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ziane jest również wykorzystanie wyłonionych prac na antenie telewizji regionalnej i ogólnopolskiej oraz na potrzeby promocji festiwalu Literacki Sopo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, które nie będą spełniały kryteriów przedstawionych w regulaminie, zostaną zdyskwalifikowan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szystkich sprawach nieuregulowanych regulaminem decyduje jury konkurs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łożenie przez uczestnika pracy na konkurs uważane będzie jednoznaczne </w:t>
        <w:br/>
        <w:t>z uznaniem warunków regulaminu, wyrażeniem zgody na opublikowanie danych osobowych oraz rozpowszechnianie wizerunku na potrzeby przeprowadzenia oraz promocji konkursu zgodnie z ustawą z dnia 29.08.1997 r. o ochronie danych osobowych (j.t.z Dz.U. z 2002 roku Nr 101, poz. 926 z późn zmianami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konkursu nie ponoszą odpowiedzialności za opóźnienia firm pocztowych czy kurierskich, z których korzystać będą uczestnicy konkurs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noszą również odpowiedzialności za działania osób trzecich związanych z organizacją konkursu oraz za szkody spowodowane podaniem błędnych, nieczytelnych lub nieaktualnych danych przez uczestników konkurs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cowość, data, Podpis uczestnika konkursu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kisopo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0:00Z</dcterms:created>
  <dc:creator>anetas</dc:creator>
  <dc:description/>
  <cp:keywords/>
  <dc:language>en-US</dc:language>
  <cp:lastModifiedBy>martac</cp:lastModifiedBy>
  <dcterms:modified xsi:type="dcterms:W3CDTF">2014-03-18T08:54:00Z</dcterms:modified>
  <cp:revision>23</cp:revision>
  <dc:subject/>
  <dc:title>REGULAMIN NA KOMIKS</dc:title>
</cp:coreProperties>
</file>